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и очередного конкурса 27 октября 200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>27 октября 2004 г. в здании Федерального агентства по печати и массовым коммуникациям состоялся очередной конкурс на получение права на наземное эфирное теле- и радиовещание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На заседании ФКК были рассмотрены творческие концепции и технико-экономические обоснования проектов претендентов на вещание в городах России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. Челябинск, Челябинская область, на частоту 69,23 МГц и в г. Кемерово, Кемеровская область, на частоту 67,34 МГц было подано по одной заявке на право вещания. В связи с этим ФКК приняла решение продлить срок приема заявок на данную частоту на 14 дней. В случае отсутствия новых заявок вступит в силу решение ФКК о выдаче лицензии единственном на данный момент соискателям – ООО Рекламное агентство «АСТРА» и ООО «Всемирное русское православное вещание радио «РАДОНЕЖ»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В г. Владикавказ, Республика Северная Осетия-Алания, на частоту 103,5 МГц единственная поданная заявка не набрала необходимого количества голосов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 итогам конкурса право на получение лицензии на теле- и радиовещание получили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в г. Екатеринбург, Свердловская область, на частоту 100,0 МГц – ООО «Радиоволна»;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г. Сургут (п. Солнечный), Ханты-Мансийский автономный округ, на частоту 100,7 МГц – ФГУП ГТРК «Культура»;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г. Тюмень, Тюменская область, на частоту 103,6 МГц – ФГУП ГТРК «Культура»;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г. Тюмень, Тюменская область, на 51 ТВК – ФГУП «ВГТРК»;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г. Челябинск, Челябинская область, на 30 ТВК – ОАО «Уралсвязьинформ»;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г. Анадырь, Чукотский автономный округ, на 9 ТВК – ОАО «Телекомпания НТВ»;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г. Владивосток, Приморский край, на 51 ТВК – ЗАО «Информационные транковые системы»;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г. Махачкала, Республика Дагестан, на 41 ТВК – ООО «Медиа-Сафинат-Компани»;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г. Махачкала, Республика Дагестан, на частоте 102,9 МГц – ООО «Медиа-Сафинат-Компа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и будут оформлены победителям конкурса после внесения ими полной суммы единовременной оплаты на получение права на вещ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8:00Z</dcterms:created>
  <dc:creator>TOSHIBA</dc:creator>
  <dc:description/>
  <dc:language>en-US</dc:language>
  <cp:lastModifiedBy>TOSHIBA</cp:lastModifiedBy>
  <dcterms:modified xsi:type="dcterms:W3CDTF">2005-12-07T10:58:00Z</dcterms:modified>
  <cp:revision>2</cp:revision>
  <dc:subject/>
  <dc:title>Сообщение МПТР России о проведении очередного конкурса 28 января 2004 г</dc:title>
</cp:coreProperties>
</file>